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CEY ACT UPDATE               March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ederal Register notice issued February, 2009, the Animal and Plant Health Inspection Service ( APHIS ) announced certain revisions and Clarifications of the plant/ plant product declaration requirement under the Lacey Act, as discussed in detai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ursuant to 19USS 3371(f), any person importing any plant or plant product must file a declaration upon importation that contains the following inform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cientific name ( i.e. genus and species) of any plant or scientific name of the plant from which a product is derived that is contained within the ship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lant species country of origin. </w:t>
      </w:r>
    </w:p>
    <w:p>
      <w:pPr>
        <w:pStyle w:val="Normal"/>
        <w:numPr>
          <w:ilvl w:val="0"/>
          <w:numId w:val="2"/>
        </w:numPr>
        <w:rPr/>
      </w:pPr>
      <w:r>
        <w:rPr/>
        <w:t>A description of the value of the importation and quantity (including the unit of measure) of the plant / plant product.</w:t>
      </w:r>
    </w:p>
    <w:p>
      <w:pPr>
        <w:pStyle w:val="Normal"/>
        <w:numPr>
          <w:ilvl w:val="0"/>
          <w:numId w:val="2"/>
        </w:numPr>
        <w:rPr/>
      </w:pPr>
      <w:r>
        <w:rPr/>
        <w:t>In the case where a paper or paperboard plant product includes recycled plant product, the declaration contain the average percent recycled cont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*The federal government has not yet officially defined what constitutes a “ common cultivar”, until USDA definition of common cultivar is provided it is not known whether certain cotton, rayon and other plant-based fiber fabric or apparel items will, or will not, be included in this declaration requirement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Phase-In Implementation Schedu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il1, 2009 – September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the following HTS Chapter 44 headings: 4401 (Fuel wood); 4403 (Wood in the rough); 4404 ( hoopwood, poles, stakes); 4406(railway or tramway sleepers); 4407(wood sawn or chipped lengthwise); 4408(sheets for veneering); 4409(wood continuously shaped); 4417 ( tools, tool handles, broom handles); and 4418(builders’ joinery and carpentry of wood 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tober 1, 2009 – March 3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the following HTS Chapter 44 headings:  4402, 4405, 4410, 4411, 4412, 4413, 4414, 4415, 4416, 4419, and 4420. Articles of the following HTS Chapter 47 headings, 4701, 4702, 4703, 4704, 47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il 1, 2010 – September 30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ticles of the following HTS; 4421, 4801, 4802, 4803, 4804, 4805, 4806, 4807, 4808, 4809, 4810,4811. 9401.69,  9403.30, 9403.40, 9403.50, 9403.60 and 9403.90.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10:00Z</dcterms:created>
  <dc:creator>mlam</dc:creator>
  <dc:description/>
  <dc:language>en-US</dc:language>
  <cp:lastModifiedBy>mlam</cp:lastModifiedBy>
  <dcterms:modified xsi:type="dcterms:W3CDTF">2009-03-26T21:10:00Z</dcterms:modified>
  <cp:revision>2</cp:revision>
  <dc:subject/>
  <dc:title>LACEY ACT UPDATE               March 23, 2009</dc:title>
</cp:coreProperties>
</file>